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33     HOTĂRÂRI, ORDINE, DISPOZIŢII         23 octombrie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ORDINE ALE PREFECTUL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 xml:space="preserve">JUDEŢULUI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rdinul nr. 233/2008 privind modificarea componenţei Comisiei Tehnic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eţene Bistriţa-Năsăud, stabilită prin Ordinul Prefectului judeţului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-Năsăud nr. 194 din 01.09.2008 ………………………………………………………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8-12-11T07:19:00Z</dcterms:modified>
  <cp:revision>165</cp:revision>
  <dc:subject/>
  <dc:title>ANUL XIV, Ediţie nouă, Nr</dc:title>
</cp:coreProperties>
</file>